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UNE DI CORNAREDO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FFICIO ISTRUZIO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  <w:t xml:space="preserve">DOMANDA DI PARTECIPAZIONE AL BANDO PER L’ASSEGNAZIONE DI RICONOSCIMENTI PER MERITO SCOLASTICO SCUOLE SECONDARIE DI PRIMO GRADO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u w:val="single"/>
        </w:rPr>
        <w:t xml:space="preserve">ANNO SCOLASTICO 2022/2023 </w:t>
      </w:r>
      <w:r>
        <w:rPr>
          <w:rFonts w:cs="Arial" w:ascii="Arial" w:hAnsi="Arial"/>
          <w:b/>
          <w:bCs/>
          <w:color w:val="FF0000"/>
          <w:sz w:val="22"/>
          <w:u w:val="single"/>
        </w:rPr>
        <w:t>(CLASSI SECONDE  E TERZE</w:t>
      </w:r>
      <w:r>
        <w:rPr>
          <w:rFonts w:cs="Arial" w:ascii="Arial" w:hAnsi="Arial"/>
          <w:sz w:val="22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mande devono essere presentate all’Ufficio Protocollo del Comune, sito in P.zza Libertà, 24, </w:t>
      </w:r>
      <w:r>
        <w:rPr>
          <w:rFonts w:cs="Arial" w:ascii="Arial" w:hAnsi="Arial"/>
          <w:sz w:val="22"/>
          <w:szCs w:val="22"/>
          <w:u w:val="single"/>
        </w:rPr>
        <w:t>previo appuntamento</w:t>
      </w:r>
      <w:r>
        <w:rPr>
          <w:rFonts w:cs="Arial" w:ascii="Arial" w:hAnsi="Arial"/>
          <w:sz w:val="22"/>
          <w:szCs w:val="22"/>
        </w:rPr>
        <w:t xml:space="preserve">, telefonando allo 02 93263248/207. </w:t>
      </w:r>
      <w:r>
        <w:rPr>
          <w:rFonts w:cs="Arial" w:ascii="Arial" w:hAnsi="Arial"/>
          <w:kern w:val="0"/>
          <w:sz w:val="22"/>
          <w:szCs w:val="22"/>
        </w:rPr>
        <w:t>Il martedì e il giovedì mattina, dalle 8.30 alle 12.00, l’Ufficio Protocollo riceve senza appuntamento, con biglietto da ritirarsi nell’atrio del Municipio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n alternativa, possono essere trasmesse all’indirizzo PEC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protocollo@pec.comune.cornaredo.mi.it</w:t>
        </w:r>
      </w:hyperlink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 un indirizzo di posta elettronica certificata.</w:t>
      </w:r>
    </w:p>
    <w:p>
      <w:pPr>
        <w:pStyle w:val="Normal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l bando è aperto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da lunedì 17 ottobre a mercoledì 16 novembre 2022, entro le ore 12.00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Il sottoscritto ..............................................................................residente a ………………………….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in Via .......................................................................Tel/Cell……………………………………………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 xml:space="preserve">indirizzo posta elettronica tradizionale …………………………………………………………………….. 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enitore dell’alunno ......................................................................... che  frequenta nell’a.s. 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b/>
          <w:bCs/>
          <w:sz w:val="22"/>
        </w:rPr>
        <w:t>2022/23</w:t>
      </w:r>
      <w:r>
        <w:rPr>
          <w:rFonts w:cs="Arial" w:ascii="Arial" w:hAnsi="Arial"/>
          <w:sz w:val="22"/>
        </w:rPr>
        <w:t xml:space="preserve"> la classe ................... della scuola ................................................................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 xml:space="preserve">che il proprio figlio possa partecipare al bando indetto da questo Comune per l’assegnazione  di riconoscimenti per merito scolastico 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A tal fine dichiara: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che il proprio figlio ................................................................ ha ottenuto, a conclusione dell’anno scolastico 2021/2022, una valutazione pari a ......../10  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2.   che l’indicatore ISEE 2022 del proprio nucleo familiare è pari ad €…………………………….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che il proprio nucleo familiare è così composto: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3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270"/>
        <w:gridCol w:w="277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NASCIT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, inoltre</w:t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eventuale contributo derivante dalla partecipazione al presente bando venga accreditato sul seguente C.C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IBAN __  __  __  __  __  __  __ __  __  __  __ __ __ __ __ __ __ __  __ __ __ __ __ __ __ __ __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eso presso  ------------------------------------------------------------filiale di----------------------------------------------    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right="-42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stato a: 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>N.B.</w:t>
      </w:r>
    </w:p>
    <w:p>
      <w:pPr>
        <w:pStyle w:val="Corpodeltesto21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>Il conto deve essere intestato o cointestato al beneficiario, cioè alla persona fisica che ha inoltrato domanda.</w:t>
      </w:r>
    </w:p>
    <w:p>
      <w:pPr>
        <w:pStyle w:val="Corpodeltesto21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cs="Calibri" w:ascii="Calibri" w:hAnsi="Calibri"/>
          <w:i/>
          <w:iCs/>
        </w:rPr>
        <w:t>Il trattamento dei dati personali forniti  verrà svolto in attuazione del Codice in materia di protezione dei dati personali (</w:t>
      </w:r>
      <w:r>
        <w:rPr>
          <w:rStyle w:val="StrongEmphasis"/>
          <w:rFonts w:cs="Calibri" w:ascii="Calibri" w:hAnsi="Calibri"/>
          <w:b w:val="false"/>
          <w:bCs w:val="false"/>
          <w:i/>
          <w:iCs/>
        </w:rPr>
        <w:t xml:space="preserve">GDPR - </w:t>
      </w:r>
      <w:r>
        <w:rPr>
          <w:rStyle w:val="Emphasis"/>
          <w:rFonts w:cs="Calibri" w:ascii="Calibri" w:hAnsi="Calibri"/>
        </w:rPr>
        <w:t xml:space="preserve">General Data Protection Regulation </w:t>
      </w:r>
      <w:r>
        <w:rPr>
          <w:rFonts w:cs="Calibri" w:ascii="Calibri" w:hAnsi="Calibri"/>
          <w:i/>
          <w:iCs/>
        </w:rPr>
        <w:t>- Regolamento Europeo UE 2016/679),  con criteri di liceità e correttezza, ai fini dello svolgimento delle funzioni istituzionali del Comune. Il conferimento dei dati è obbligatorio per il corretto sviluppo dell’istruttoria e degli altri adempimenti; il dichiarante può esercitare il diritto di modifica, aggiornamento e cancellazione dei dati; titolare del trattamento dei dati è l’Istituzione del Comune di Cornaredo (MI)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 è consapevole, in caso di dichiarazioni non veritiere e di falsità negli atti, delle sanzioni penali previste (art. 76 del D.P.R. 28 dicembre 2000, n. 445) e della decadenza dai benefici eventualmente conseguiti (art. 75 del D.P.R. 28 dicembre 2000, n. 445) </w:t>
      </w:r>
    </w:p>
    <w:p>
      <w:pPr>
        <w:pStyle w:val="TextBody"/>
        <w:spacing w:before="0" w:after="283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Cornaredo, lì ............................</w:t>
      </w:r>
      <w:r>
        <w:rPr/>
        <w:t xml:space="preserve">      </w:t>
      </w:r>
    </w:p>
    <w:p>
      <w:pPr>
        <w:pStyle w:val="Corpodeltesto2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Corpodeltesto21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:</w:t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( )  certificazione della valutazione  scolastica ottenuta a conclusione dell’a.s. 2021/2022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 xml:space="preserve">()    attestazione ISEE   in corso di validità                    </w:t>
      </w:r>
    </w:p>
    <w:p>
      <w:pPr>
        <w:pStyle w:val="Corpodeltesto2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(  )   altro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a graduatoria delle domande seguirà un ordine decrescente, sulla base della valutazione scolastica e dell’ indicatore ISE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I riconoscimenti per merito scolastico verranno erogati sino ad esaurimento dei fondi messi a disposizione a Bilanci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l caso in cui dei riconoscimenti restino non assegnati per mancanza di candidati idonei, i fondi relativi saranno redistribuiti tra gli altri candidati idone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lteriori informazioni: </w:t>
      </w:r>
      <w:r>
        <w:rPr>
          <w:rFonts w:cs="Arial" w:ascii="Arial" w:hAnsi="Arial"/>
          <w:b/>
          <w:bCs/>
          <w:sz w:val="22"/>
        </w:rPr>
        <w:t>Ufficio Istruzione Tel. 02 93263 217/221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</w:rPr>
          <w:t>socioeducativo@comune.cornaredo.mi.it</w:t>
        </w:r>
      </w:hyperlink>
    </w:p>
    <w:p>
      <w:pPr>
        <w:pStyle w:val="Normal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mbernardi@comune.cornaredo.mi.it</w:t>
        </w:r>
      </w:hyperlink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2"/>
          </w:rPr>
          <w:t>evalli@comune.cornaredo.mi.it</w:t>
        </w:r>
      </w:hyperlink>
    </w:p>
    <w:sectPr>
      <w:footerReference w:type="default" r:id="rId6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ass. 7.1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sz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cs="Arial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  <w:sz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  <w:sz w:val="2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  <w:sz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eastAsia="Arial" w:cs="Arial"/>
      <w:b/>
      <w:bCs/>
      <w:color w:val="000000"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aniele">
    <w:name w:val="daniele"/>
    <w:basedOn w:val="Normal"/>
    <w:qFormat/>
    <w:pPr>
      <w:numPr>
        <w:ilvl w:val="0"/>
        <w:numId w:val="3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ornaredo.mi.it" TargetMode="External"/><Relationship Id="rId3" Type="http://schemas.openxmlformats.org/officeDocument/2006/relationships/hyperlink" Target="mailto:socioeducativo@comune.cornaredo.mi.it" TargetMode="External"/><Relationship Id="rId4" Type="http://schemas.openxmlformats.org/officeDocument/2006/relationships/hyperlink" Target="mailto:socioeducativo@comune.cornaredo.mi.it" TargetMode="External"/><Relationship Id="rId5" Type="http://schemas.openxmlformats.org/officeDocument/2006/relationships/hyperlink" Target="mailto:evalli@comune.cornaredo.m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4:00Z</dcterms:created>
  <dc:creator>Ufficio Istruzione</dc:creator>
  <dc:description/>
  <cp:keywords/>
  <dc:language>en-US</dc:language>
  <cp:lastModifiedBy>Manuela Bernardi</cp:lastModifiedBy>
  <cp:lastPrinted>2014-10-09T09:09:00Z</cp:lastPrinted>
  <dcterms:modified xsi:type="dcterms:W3CDTF">2022-10-03T06:46:00Z</dcterms:modified>
  <cp:revision>15</cp:revision>
  <dc:subject/>
  <dc:title>                                                                                                                                                       Alla Sig</dc:title>
</cp:coreProperties>
</file>