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MUNE DI CORNARED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FFICIO ISTRUZION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4"/>
          <w:u w:val="single"/>
        </w:rPr>
        <w:t>DOMANDA DI PARTECIPAZIONE AL BANDO PER L’ASSEGNAZIONE DI RICONOSCIMENTI PER MERITO UNIVERSITARIO RISERVATI AGLI STUDENTI UNIVERSITARI ISCRITTI AL TERZO ANNO ACCADEMICO</w:t>
      </w:r>
      <w:r>
        <w:rPr>
          <w:i w:val="false"/>
          <w:u w:val="single"/>
        </w:rPr>
        <w:t xml:space="preserve"> </w:t>
      </w:r>
      <w:r>
        <w:rPr>
          <w:rFonts w:cs="Arial" w:ascii="Arial" w:hAnsi="Arial"/>
          <w:i w:val="false"/>
          <w:u w:val="single"/>
        </w:rPr>
        <w:t>2022/2023.</w:t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nde devono essere presentate all’Ufficio Protocollo del Comune, sito in P.zza Libertà, 24, </w:t>
      </w:r>
      <w:r>
        <w:rPr>
          <w:rFonts w:cs="Arial" w:ascii="Arial" w:hAnsi="Arial"/>
          <w:sz w:val="22"/>
          <w:szCs w:val="22"/>
          <w:u w:val="single"/>
        </w:rPr>
        <w:t>previo appuntamento</w:t>
      </w:r>
      <w:r>
        <w:rPr>
          <w:rFonts w:cs="Arial" w:ascii="Arial" w:hAnsi="Arial"/>
          <w:sz w:val="22"/>
          <w:szCs w:val="22"/>
        </w:rPr>
        <w:t xml:space="preserve">, telefonando allo 02 93263248/207. </w:t>
      </w:r>
      <w:r>
        <w:rPr>
          <w:rFonts w:cs="Arial" w:ascii="Arial" w:hAnsi="Arial"/>
          <w:kern w:val="0"/>
          <w:sz w:val="22"/>
          <w:szCs w:val="22"/>
        </w:rPr>
        <w:t>Il martedì e il giovedì mattina, dalle 8.30 alle 12.00, l’Ufficio Protocollo riceve senza appuntamento, con biglietto da ritirarsi nell’atrio del Municipi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 alternativa, possono essere trasmesse all’indirizzo PEC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protocollo@pec.comune.cornaredo.mi.it</w:t>
        </w:r>
      </w:hyperlink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 un indirizzo di posta elettronica certificata.</w:t>
      </w:r>
    </w:p>
    <w:p>
      <w:pPr>
        <w:pStyle w:val="Normal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l bando è aperto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da lunedì 17 ottobre a mercoledì 16 novembre 2022, entro le ore 12.00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2"/>
          <w:u w:val="single"/>
        </w:rPr>
      </w:pPr>
      <w:r>
        <w:rPr>
          <w:rFonts w:cs="Arial" w:ascii="Arial" w:hAnsi="Arial"/>
          <w:b/>
          <w:bCs/>
          <w:iCs/>
          <w:sz w:val="28"/>
          <w:szCs w:val="22"/>
          <w:u w:val="single"/>
        </w:rPr>
      </w:r>
    </w:p>
    <w:p>
      <w:pPr>
        <w:pStyle w:val="Corpodeltesto21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Il sottoscritto ..............................................................................nato il...................……….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a .........................................................residente a …………………………………………….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Via .................................................................. Tel/Cell.............................................. 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indirizzo di posta elettronica tradizionale…………………………………………………….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 xml:space="preserve">che frequenta nell’anno accademico 2022/2023 il terzo anno del corso di laurea 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 xml:space="preserve">(triennale/magistrale a ciclo unico) in……........................................ …………dell’Università 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 xml:space="preserve">.............................................................. ……….  </w:t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di partecipare al bando indetto da questo Comune per l’assegnazione di riconoscimenti per merito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: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i essere iscritto al terzo anno accademico per il 2022/2023;</w:t>
      </w:r>
    </w:p>
    <w:p>
      <w:pPr>
        <w:pStyle w:val="Corpodeltesto21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i aver maturato almeno 120 Crediti Formativi Universitari, oppure i crediti formativi necessari per il primo e secondo anno accademico del proprio corso di laurea;</w:t>
      </w:r>
    </w:p>
    <w:p>
      <w:pPr>
        <w:pStyle w:val="Corpodeltesto21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di aver riportato negli esami superati e relativi al primo e secondo anno accademico una valutazione media pari o superiore a 26/30 e precisamente……………… </w:t>
      </w:r>
      <w:r>
        <w:rPr>
          <w:rFonts w:cs="Arial" w:ascii="Arial" w:hAnsi="Arial"/>
          <w:color w:val="FF0000"/>
          <w:sz w:val="22"/>
        </w:rPr>
        <w:t>(calcolare la media aritmetica)</w:t>
      </w:r>
      <w:r>
        <w:rPr>
          <w:rFonts w:cs="Arial" w:ascii="Arial" w:hAnsi="Arial"/>
          <w:sz w:val="22"/>
        </w:rPr>
        <w:t xml:space="preserve">  </w:t>
      </w:r>
    </w:p>
    <w:p>
      <w:pPr>
        <w:pStyle w:val="Corpodeltesto21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>che l’indicatore ISEE 2022 del proprio nucleo familiare è pari ad €……………………….</w:t>
      </w:r>
    </w:p>
    <w:p>
      <w:pPr>
        <w:pStyle w:val="Corpodeltesto2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  che il proprio nucleo familiare è così composto: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270"/>
        <w:gridCol w:w="272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NASCI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1"/>
        <w:rPr/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, inoltre</w:t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eventuale contributo derivante dalla partecipazione al presente bando venga accreditato sul seguente C.C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IBAN __  __  __  __  __  __  __ __  __  __  __ __ __ __ __ __ __ __  __ __ __ __ __ __ __ __ __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so presso ------------------------------------------------------------filiale di----------------------------------------------    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right="-4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stato a: 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1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N.B.</w:t>
      </w:r>
    </w:p>
    <w:p>
      <w:pPr>
        <w:pStyle w:val="Corpodeltesto21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Il conto deve essere intestato o cointestato al beneficiario, cioè alla persona fisica che ha inoltrato domanda.</w:t>
      </w:r>
    </w:p>
    <w:p>
      <w:pPr>
        <w:pStyle w:val="Corpodeltesto21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Calibri" w:ascii="Calibri" w:hAnsi="Calibri"/>
          <w:i/>
          <w:iCs/>
        </w:rPr>
        <w:t>Il trattamento dei dati personali forniti  verrà svolto in attuazione del Codice in materia di protezione dei dati personali (</w:t>
      </w:r>
      <w:r>
        <w:rPr>
          <w:rStyle w:val="StrongEmphasis"/>
          <w:rFonts w:cs="Calibri" w:ascii="Calibri" w:hAnsi="Calibri"/>
          <w:b w:val="false"/>
          <w:bCs w:val="false"/>
          <w:i/>
          <w:iCs/>
        </w:rPr>
        <w:t xml:space="preserve">GDPR - </w:t>
      </w:r>
      <w:r>
        <w:rPr>
          <w:rStyle w:val="Emphasis"/>
          <w:rFonts w:cs="Calibri" w:ascii="Calibri" w:hAnsi="Calibri"/>
        </w:rPr>
        <w:t xml:space="preserve">General Data Protection Regulation </w:t>
      </w:r>
      <w:r>
        <w:rPr>
          <w:rFonts w:cs="Calibri" w:ascii="Calibri" w:hAnsi="Calibri"/>
          <w:i/>
          <w:iCs/>
        </w:rPr>
        <w:t>- Regolamento Europeo UE 2016/679),  con criteri di liceità e correttezza, ai fini dello svolgimento delle funzioni istituzionali del Comune. Il conferimento dei dati è obbligatorio per il corretto sviluppo dell’istruttoria e degli altri adempimenti; il dichiarante può esercitare il diritto di modifica, aggiornamento e cancellazione dei dati; titolare del trattamento dei dati è l’Istituzione del Comune di Cornaredo (MI)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è consapevole, in caso di dichiarazioni non veritiere e di falsità negli atti, delle sanzioni penali previste (art. 76 del D.P.R. 28 dicembre 2000, n. 445) e della decadenza dai benefici eventualmente conseguiti (art. 75 del D.P.R. 28 dicembre 2000, n. 445) </w:t>
      </w:r>
    </w:p>
    <w:p>
      <w:pPr>
        <w:pStyle w:val="TextBody"/>
        <w:tabs>
          <w:tab w:val="clear" w:pos="709"/>
          <w:tab w:val="left" w:pos="6663" w:leader="none"/>
        </w:tabs>
        <w:spacing w:before="0" w:after="283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xtBody"/>
        <w:tabs>
          <w:tab w:val="clear" w:pos="709"/>
          <w:tab w:val="left" w:pos="6663" w:leader="none"/>
        </w:tabs>
        <w:spacing w:before="0" w:after="283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Cornaredo, lì ............................</w:t>
      </w:r>
      <w:r>
        <w:rPr/>
        <w:t xml:space="preserve">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Corpodeltesto21"/>
        <w:ind w:left="3545" w:firstLine="709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FIRMA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Corpodeltesto21"/>
        <w:rPr>
          <w:sz w:val="20"/>
        </w:rPr>
      </w:pPr>
      <w:r>
        <w:rPr>
          <w:rFonts w:cs="Arial" w:ascii="Arial" w:hAnsi="Arial"/>
          <w:sz w:val="20"/>
        </w:rPr>
        <w:t>( )  certificazione dell’Università attestante:</w:t>
      </w:r>
    </w:p>
    <w:p>
      <w:pPr>
        <w:pStyle w:val="Daniele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rPr/>
      </w:pPr>
      <w:r>
        <w:rPr>
          <w:rFonts w:cs="Arial" w:ascii="Arial" w:hAnsi="Arial"/>
        </w:rPr>
        <w:t>l’iscrizione al terzo anno accademico per il 2022/2023</w:t>
      </w:r>
    </w:p>
    <w:p>
      <w:pPr>
        <w:pStyle w:val="Daniele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rPr/>
      </w:pPr>
      <w:r>
        <w:rPr>
          <w:rFonts w:cs="Arial" w:ascii="Arial" w:hAnsi="Arial"/>
        </w:rPr>
        <w:t>gli esami sostenuti nel primo e secondo anno con relativa votazione ed i CFU corrispondenti</w:t>
      </w:r>
    </w:p>
    <w:p>
      <w:pPr>
        <w:pStyle w:val="Daniele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Piano di Studi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sz w:val="20"/>
        </w:rPr>
      </w:pPr>
      <w:r>
        <w:rPr>
          <w:rFonts w:cs="Arial" w:ascii="Arial" w:hAnsi="Arial"/>
          <w:sz w:val="20"/>
        </w:rPr>
        <w:t>( )  attestazione ISEE in corso di validità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sz w:val="20"/>
        </w:rPr>
      </w:pPr>
      <w:r>
        <w:rPr>
          <w:rFonts w:cs="Arial" w:ascii="Arial" w:hAnsi="Arial"/>
          <w:sz w:val="20"/>
        </w:rPr>
        <w:t>(  )   altro</w:t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La graduatoria delle domande seguirà un ordine decrescente, sulla base della valutazione scolastica e dell’indicatore ISEE. I riconoscimenti per merito universitario verranno erogati sino ad esaurimento dei fondi messi a disposizione a Bilancio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Nel caso in cui dei riconoscimenti restino non assegnati per mancanza di candidati idonei, i fondi relativi saranno redistribuiti tra gli altri candidati idonei.</w:t>
      </w:r>
    </w:p>
    <w:p>
      <w:pPr>
        <w:pStyle w:val="Corpodeltesto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er ulteriori informazioni: </w:t>
      </w:r>
      <w:r>
        <w:rPr>
          <w:rFonts w:cs="Arial" w:ascii="Arial" w:hAnsi="Arial"/>
          <w:b/>
          <w:bCs/>
          <w:sz w:val="22"/>
        </w:rPr>
        <w:t>Ufficio Istru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e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02 93263 217/221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</w:rPr>
          <w:t>socioeducativo@comune.cornaredo.mi.it</w:t>
        </w:r>
      </w:hyperlink>
    </w:p>
    <w:p>
      <w:pPr>
        <w:pStyle w:val="Normal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mbernardi@comune.cornaredo.mi.it</w:t>
        </w:r>
      </w:hyperlink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2"/>
          </w:rPr>
          <w:t>evalli@comune.cornaredo.mi.it</w:t>
        </w:r>
      </w:hyperlink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ass. 7.1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  <w:sz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sz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  <w:sz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eastAsia="Arial" w:cs="Arial"/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Daniele">
    <w:name w:val="daniel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rnaredo.mi.it" TargetMode="External"/><Relationship Id="rId3" Type="http://schemas.openxmlformats.org/officeDocument/2006/relationships/hyperlink" Target="mailto:socioeducativo@comune.cornaredo.mi.it" TargetMode="External"/><Relationship Id="rId4" Type="http://schemas.openxmlformats.org/officeDocument/2006/relationships/hyperlink" Target="mailto:socioeducativo@comune.cornaredo.mi.it" TargetMode="External"/><Relationship Id="rId5" Type="http://schemas.openxmlformats.org/officeDocument/2006/relationships/hyperlink" Target="mailto:evalli@comune.cornaredo.m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9:00Z</dcterms:created>
  <dc:creator>Ufficio Istruzione</dc:creator>
  <dc:description/>
  <cp:keywords/>
  <dc:language>en-US</dc:language>
  <cp:lastModifiedBy>Manuela Bernardi</cp:lastModifiedBy>
  <cp:lastPrinted>2021-10-05T10:07:00Z</cp:lastPrinted>
  <dcterms:modified xsi:type="dcterms:W3CDTF">2022-10-03T06:51:00Z</dcterms:modified>
  <cp:revision>13</cp:revision>
  <dc:subject/>
  <dc:title>                                                                                                                                                       Alla Sig</dc:title>
</cp:coreProperties>
</file>