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. 7 cl. 15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CORNARE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fficio Servizi Soci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/La sottoscritto/a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Cornaredo via …………………………………………………….. n. .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odatario/a   dell’orto comunale n. …………..  sito in via C. Colomb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he dalla data odierna  </w:t>
      </w:r>
      <w:r>
        <w:rPr>
          <w:rFonts w:cs="Arial" w:ascii="Arial" w:hAnsi="Arial"/>
          <w:b/>
          <w:bCs/>
        </w:rPr>
        <w:t>rinuncio</w:t>
      </w:r>
      <w:r>
        <w:rPr>
          <w:rFonts w:cs="Arial" w:ascii="Arial" w:hAnsi="Arial"/>
        </w:rPr>
        <w:t xml:space="preserve">  alla conduzione dell’orto sopra indica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4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it-IT"/>
              </w:rPr>
              <w:t>Il Richiedente dà atto,  ai sensi  del D.Lgs. n. 196 del 30 giugno 2003 e del Regolameto Europeo 2016/679, che i dati comunicati formano oggetto di trattamento da parte del Comune di Cornaredo, nel rispetto della normativa citata. Il trattamento verrà effettuato per l’evasione della presente richiesta e per gli altri scopi consentiti dalla legge, anche attraverso l’ausilio di strumenti elettronici, in modo da garantire la sicurezza e la riservatezza dei dati stessi. Il Richiedente potrà esercitare in qualsiasi momento i propri diritti, come tutelati secondo  la normativa citata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aredo ……………………….     In fede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9"/>
      </w:tblGrid>
      <w:tr>
        <w:trPr>
          <w:trHeight w:val="274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N.B. la domanda va inviata via e-mail a: </w:t>
            </w:r>
            <w:hyperlink r:id="rId2">
              <w:r>
                <w:rPr>
                  <w:rStyle w:val="InternetLink"/>
                </w:rPr>
                <w:t>protocollo@comune.cornaredo.mi.it</w:t>
              </w:r>
            </w:hyperlink>
            <w:r>
              <w:rPr/>
              <w:t xml:space="preserve"> </w:t>
            </w:r>
          </w:p>
        </w:tc>
      </w:tr>
      <w:tr>
        <w:trPr>
          <w:trHeight w:val="26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oppure consegnata all’ufficio Protocollo c/o il Municipio,Piazza Libertà,24 </w:t>
            </w:r>
          </w:p>
        </w:tc>
      </w:tr>
      <w:tr>
        <w:trPr>
          <w:trHeight w:val="286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previo appuntamento telefonico ai numeri 0293263207-24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142" w:hanging="142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rnaredo.m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5:00Z</dcterms:created>
  <dc:creator>Giancarlo De Pra</dc:creator>
  <dc:description/>
  <cp:keywords/>
  <dc:language>en-US</dc:language>
  <cp:lastModifiedBy>Giancarlo De Pra</cp:lastModifiedBy>
  <dcterms:modified xsi:type="dcterms:W3CDTF">2022-01-19T15:12:00Z</dcterms:modified>
  <cp:revision>4</cp:revision>
  <dc:subject/>
  <dc:title>Al Comune di Cornaredo</dc:title>
</cp:coreProperties>
</file>