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Tahoma"/>
        </w:rPr>
      </w:pPr>
      <w:r>
        <w:rPr>
          <w:rFonts w:eastAsia="Tahom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37160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605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34.9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605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24" w:right="0" w:firstLine="708"/>
        <w:rPr/>
      </w:pPr>
      <w:r>
        <w:rPr>
          <w:rFonts w:eastAsia="Tahoma"/>
        </w:rPr>
        <w:t xml:space="preserve">     </w:t>
      </w:r>
      <w:r>
        <w:rPr>
          <w:sz w:val="40"/>
        </w:rPr>
        <w:t>COMUNE DI CORNAREDO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</w:t>
      </w:r>
      <w:r>
        <w:rPr>
          <w:rFonts w:cs="Tahoma" w:ascii="Tahoma" w:hAnsi="Tahoma"/>
          <w:sz w:val="28"/>
        </w:rPr>
        <w:t>ASSESSORATO CULTURA E TEMPO LIBER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NATALE IN CITTA’ EDIZIONE 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ti diversi pensati appositamente per questo Natale così particolare. Un palinsesto di eventi diffusi per respirare il clima natalizio e per strappare , a grandi e piccini, qualche sorri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de Municipale  di Piazza Libertà dal 10 dicembre al 7 gennaio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lla scoperta del Natal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Raccontaci cos’è il Natal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? Attraverso un breve scritto, un disegno o una poesia che puoi recapitare nella cassetta postale natalizia che trovi nell’atrio del Comune dal 10 dicembre al 7 gennaio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roposte migliori verranno pubblicate sulla pagina Facebook della Biblioteca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ono partecipare i bambini della scuola dell’infanzia, della scuola primaria e della scuola secondaria di primo gr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Natale con la Biblioteca Comu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i w:val="false"/>
          <w:iCs w:val="false"/>
        </w:rPr>
        <w:t>"Toc Toc! Chi è? Tante belle storie dalla Biblioteca per te" Tutti i mercoledì e giovedì pomeriggio fino al 23 dicembre, alle 17.00, la biblioteca invita i bambini a collegarsi sulla piattaforma Meet per ascoltare tante belle fiabe natalizie in compagnia delle bibliotecarie</w:t>
      </w:r>
    </w:p>
    <w:p>
      <w:pPr>
        <w:pStyle w:val="Normal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i w:val="false"/>
          <w:iCs w:val="false"/>
        </w:rPr>
        <w:t>Giovedì 17 dicembre alle 21 il gruppo di lettura si incontra sulla piattaforma Meet. Il libro da commentare è "La confraternita degli storici curiosi" di Jodi Taylor</w:t>
      </w:r>
    </w:p>
    <w:p>
      <w:pPr>
        <w:pStyle w:val="Normal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i w:val="false"/>
          <w:iCs w:val="false"/>
        </w:rPr>
        <w:t xml:space="preserve">Sabato 19 dicembre alle 10.30 appuntamento in diretta on-line per tutti i bambini con lo spettacolo teatrale  "Lo Schiaccianoci"  a cura della Ditta Gioco Fiaba, nell'ambito della rassegna teatrale "E' arrivato un basti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</w:rPr>
        <w:t xml:space="preserve">Per info e per i link di Meet, scrivere a </w:t>
      </w:r>
      <w:hyperlink r:id="rId4">
        <w:r>
          <w:rPr>
            <w:rStyle w:val="InternetLink"/>
            <w:rFonts w:cs="Tahoma" w:ascii="Tahoma" w:hAnsi="Tahoma"/>
            <w:i/>
            <w:i/>
            <w:iCs/>
          </w:rPr>
          <w:t>biblioteca.cornaredo@csbno.net</w:t>
        </w:r>
      </w:hyperlink>
      <w:r>
        <w:rPr>
          <w:rStyle w:val="Emphasis"/>
          <w:rFonts w:cs="Tahoma" w:ascii="Tahoma" w:hAnsi="Tahoma"/>
        </w:rPr>
        <w:t xml:space="preserve"> oppure telefonare allo 02/93263290. Per essere sempre informati sulle attività della biblioteca segui la pagina Facebook delle biblioteche di Cornaredo e S.Pietro all'Olmo: </w:t>
      </w:r>
      <w:hyperlink r:id="rId5">
        <w:r>
          <w:rPr>
            <w:rStyle w:val="InternetLink"/>
            <w:rFonts w:cs="Tahoma" w:ascii="Tahoma" w:hAnsi="Tahoma"/>
            <w:i/>
            <w:i/>
            <w:iCs/>
          </w:rPr>
          <w:t>https://www.facebook.com/bibliotechecornared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FF0000"/>
        </w:rPr>
        <w:t>Animazione ed intrattenimenti Natali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000000"/>
        </w:rPr>
        <w:t xml:space="preserve">Sabato 19 dicembre dalle ore 15:00 alle ore 18:00 </w:t>
      </w:r>
      <w:r>
        <w:rPr>
          <w:rStyle w:val="Emphasis"/>
          <w:rFonts w:cs="Tahoma" w:ascii="Tahoma" w:hAnsi="Tahoma"/>
          <w:b w:val="false"/>
          <w:bCs w:val="false"/>
          <w:i w:val="false"/>
          <w:iCs w:val="false"/>
          <w:color w:val="000000"/>
        </w:rPr>
        <w:t>in Piazza Libertà e nelle vie del centro storico cittadino di Cornared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FF0000"/>
        </w:rPr>
        <w:t>Allestimenti scenografici fronte sede Municipale e P.tta Dugnani, animazione musicale itinerante con l’allegra banda di Babbo Natale e animatori in costu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000000"/>
        </w:rPr>
        <w:t xml:space="preserve">Domenica 20 dicembre dalle ore 15:00 alle ore 18:00 </w:t>
      </w:r>
      <w:r>
        <w:rPr>
          <w:rStyle w:val="Emphasis"/>
          <w:rFonts w:cs="Tahoma" w:ascii="Tahoma" w:hAnsi="Tahoma"/>
          <w:b w:val="false"/>
          <w:bCs w:val="false"/>
          <w:i w:val="false"/>
          <w:iCs w:val="false"/>
          <w:color w:val="000000"/>
        </w:rPr>
        <w:t>in Piazza della Chiesa e  nelle vie del centro storico cittadino di San Pietro all’Olmo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FF0000"/>
        </w:rPr>
        <w:t>Animazione musicale itinerante in costume con la Christmas Street Band nella formazione di 8 elementi e animatori in cost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 w:val="false"/>
          <w:color w:val="FF0000"/>
        </w:rPr>
      </w:pPr>
      <w:r>
        <w:rPr>
          <w:rFonts w:cs="Tahoma" w:ascii="Tahoma" w:hAnsi="Tahoma"/>
          <w:b/>
          <w:bCs/>
          <w:i w:val="false"/>
          <w:iCs w:val="false"/>
          <w:color w:val="FF0000"/>
        </w:rPr>
        <w:t>Il vecchio forno per aiutare il presente: il pane solid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</w:rPr>
        <w:t>La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</w:rPr>
        <w:t>delegazione di Confcommercio di Cornaredo organizza con il patrocinio del Comune di Cornaredo e di Italia Nostra, nei giorni19 e 20 dicembre una panificazione straordinaria presso il forno a legna sito nella “Curta Alberti” in Piazza Cascina Croc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</w:rPr>
        <w:t>Il ricavato di questa iniziativa sarà in parte devoluto per la manutenzione del forno e in parte sarà devoluto per sostenere un’iniziativa benefica sul territorio Comunal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</w:rPr>
      </w:pPr>
      <w:r>
        <w:rPr>
          <w:rFonts w:cs="Tahoma" w:ascii="Tahoma" w:hAnsi="Tahoma"/>
          <w:b w:val="false"/>
          <w:bCs w:val="false"/>
          <w:i/>
          <w:iCs/>
          <w:color w:val="000000"/>
        </w:rPr>
        <w:t>Per prenotazioni chiamare il nr. 338 7343910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</w:rPr>
        <w:t>Il ritiro avverrà presso la Trattoria della Piazza di Cascina Croce giorni 19 e 20 dicembre all’orario che vi verrà indicato al momento della prenotazio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FF0000"/>
        </w:rPr>
      </w:pPr>
      <w:r>
        <w:rPr>
          <w:rFonts w:cs="Tahoma" w:ascii="Tahoma" w:hAnsi="Tahoma"/>
          <w:b/>
          <w:bCs/>
          <w:i w:val="false"/>
          <w:iCs w:val="false"/>
          <w:color w:val="FF0000"/>
        </w:rPr>
        <w:t>L’AMMINISTRAZIONE COMUNALE AUGURA BUONE FES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blioteca.cornaredo@csbno.net" TargetMode="External"/><Relationship Id="rId5" Type="http://schemas.openxmlformats.org/officeDocument/2006/relationships/hyperlink" Target="https://www.facebook.com/bibliotechecornare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08:00Z</dcterms:created>
  <dc:creator>Flavio Pecere</dc:creator>
  <dc:description/>
  <dc:language>en-US</dc:language>
  <cp:lastModifiedBy/>
  <dcterms:modified xsi:type="dcterms:W3CDTF">2020-12-05T16:06:32Z</dcterms:modified>
  <cp:revision>13</cp:revision>
  <dc:subject/>
  <dc:title/>
</cp:coreProperties>
</file>