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120"/>
        </w:tabs>
        <w:ind w:left="4962" w:hanging="0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  <w:t xml:space="preserve">Comune di Cornaredo 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lang w:val="en-GB"/>
        </w:rPr>
        <w:t>P.za Libertà, 24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lang w:val="en-GB"/>
        </w:rPr>
        <w:t>20007 Cornaredo – MI</w:t>
      </w:r>
    </w:p>
    <w:p>
      <w:pPr>
        <w:pStyle w:val="Normal"/>
        <w:ind w:left="4962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ind w:left="4962" w:hanging="0"/>
        <w:rPr/>
      </w:pPr>
      <w:r>
        <w:rPr>
          <w:rFonts w:cs="Calibri" w:ascii="Calibri" w:hAnsi="Calibri"/>
          <w:lang w:val="en-GB"/>
        </w:rPr>
        <w:t>c.a. Ufficio Provveditorato</w:t>
      </w:r>
    </w:p>
    <w:p>
      <w:pPr>
        <w:pStyle w:val="Normal"/>
        <w:ind w:left="4962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Heading3"/>
        <w:tabs>
          <w:tab w:val="clear" w:pos="6120"/>
        </w:tabs>
        <w:ind w:left="4962" w:hanging="0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b w:val="false"/>
          <w:bCs w:val="false"/>
          <w:lang w:val="en-GB"/>
        </w:rPr>
        <w:t>Pec: protocollo@pec.comune.cornaredo.mi.i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en-GB"/>
        </w:rPr>
      </w:pPr>
      <w:r>
        <w:rPr>
          <w:rFonts w:cs="Calibri" w:ascii="Calibri" w:hAnsi="Calibri"/>
          <w:b/>
          <w:bCs/>
          <w:i/>
          <w:iCs/>
          <w:lang w:val="en-GB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OGGETTO: RICHIESTA RISARCIMENTO DANN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 ……………………………………………….………………………….nato a 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data ……………………., residente in …………………………………….Vi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.………., E- mail: ……………………………………………….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’identità n. …………………..…. Del ……………………... rilasciato da ……………………………………… …………………………………………………………  (</w:t>
      </w:r>
      <w:r>
        <w:rPr>
          <w:rFonts w:cs="Calibri" w:ascii="Calibri" w:hAnsi="Calibri"/>
          <w:i/>
          <w:iCs/>
        </w:rPr>
        <w:t>da allegare alla present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HIE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une di Cornaredo il risarcimento per il danno subito in data………………..……………in località …………………………………………………………………………………………………………………………………., a seguito di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naredo, ………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</w:rPr>
        <w:t xml:space="preserve">In fede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gati (</w:t>
      </w:r>
      <w:r>
        <w:rPr>
          <w:rFonts w:cs="Calibri" w:ascii="Calibri" w:hAnsi="Calibri"/>
          <w:i/>
          <w:iCs/>
        </w:rPr>
        <w:t>barare quanto presentato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60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bale redatto d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60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ze dell’ordine (Carabinieri, Polizia) intervenute sul luogo del sinistro;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60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enti di Polizia Locale intervenuti sul luogo del sinist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60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aricati dell’Ambulanza del Pronto Soccorso eventualmente intervenuta sul luogo del danno o inci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60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attestazione di ricovero ospedaliero successivo al danno conseg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60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fotogra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60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60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tura definitiva o spese sanitarie sostenute documentate da fatture o scontrini fiscali, corredati da certificazione medica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mettere breve descrizione dell’accaduto, precisando il luogo e il momento in cui si sono svolti i fat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di presentazione/trasmissione del modulo all’Ufficio Protocollo del Comune di Cornared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el richie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ind w:left="61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1:00Z</dcterms:created>
  <dc:creator>Patrizia Vegezzi</dc:creator>
  <dc:description/>
  <cp:keywords/>
  <dc:language>en-US</dc:language>
  <cp:lastModifiedBy>Amanda Rebegoldi</cp:lastModifiedBy>
  <cp:lastPrinted>2012-05-24T15:19:00Z</cp:lastPrinted>
  <dcterms:modified xsi:type="dcterms:W3CDTF">2022-02-21T16:50:00Z</dcterms:modified>
  <cp:revision>5</cp:revision>
  <dc:subject/>
  <dc:title>All’Ufficio Provveditorato</dc:title>
</cp:coreProperties>
</file>