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/>
        <w:t>Cat.1 classe 6.0                                                                 All’ UFFICIO RELAZIONI</w:t>
      </w:r>
    </w:p>
    <w:p>
      <w:pPr>
        <w:pStyle w:val="Heading1"/>
        <w:ind w:firstLine="709"/>
        <w:rPr/>
      </w:pPr>
      <w:r>
        <w:rPr/>
        <w:t xml:space="preserve">                                                                                           </w:t>
      </w:r>
      <w:r>
        <w:rPr/>
        <w:t>AL PUBBLICO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del  Comune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di Cornaredo (Mi)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Oggetto: Richiesta di iscrizione nell’Albo delle Associazioni nel sito del Comune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b w:val="false"/>
          <w:b w:val="false"/>
          <w:bCs/>
        </w:rPr>
      </w:pPr>
      <w:r>
        <w:rPr>
          <w:b w:val="false"/>
          <w:bCs/>
        </w:rPr>
        <w:t>Io sottoscritto Nome ........................................ Cognome ................................................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n qualità di (specificare se referente, presidente, segretario)………………………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ome dell’ Associazione……………………………………………………………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ede…………………………………………………………………………………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Telefono della sede……………………………………o del referente…………….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-mail……………………………………………..fax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iedo che la nostra Associazione venga iscritta nell’Albo delle Associazioni nel sito web del Comune di Cornared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tal fine il sottoscritto, acquisite le informazioni fornite dal titolare del trattamento ai sensi dell'articolo 13 del D.Lgs. 196/2003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resta il suo consenso al trattamento dei dati personali per i fini indicati nella suddetta informati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o il consenso                      Nego il consenso  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resta il suo consenso per la comunicazione dei dati personali per le finalità ed ai soggetti indicati nell'informati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o il consenso                      Nego il consenso  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highlight w:val="yellow"/>
        </w:rPr>
      </w:pPr>
      <w:r>
        <w:rPr>
          <w:color w:val="000000"/>
        </w:rPr>
        <w:t>- presta il suo consenso per la diffusione dei dati personali per le finalità e nell'ambito indicato nell'informativa</w:t>
      </w:r>
    </w:p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o il consenso                      Nego il consenso  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resta il suo consenso per il trattamento degli eventuali dati sensibili necessari per lo svolgimento delle operazioni indicate nell'informati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o il consenso                      Nego il consenso  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Firma leggibile  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rnaredo, lì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right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27:00Z</dcterms:created>
  <dc:creator>piero</dc:creator>
  <dc:description/>
  <dc:language>en-US</dc:language>
  <cp:lastModifiedBy>Patrizia Vegezzi</cp:lastModifiedBy>
  <cp:lastPrinted>2011-04-27T12:04:00Z</cp:lastPrinted>
  <dcterms:modified xsi:type="dcterms:W3CDTF">2017-04-06T07:27:00Z</dcterms:modified>
  <cp:revision>2</cp:revision>
  <dc:subject/>
  <dc:title>Comune di Cornaredo</dc:title>
</cp:coreProperties>
</file>