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/>
      </w:pPr>
      <w:r>
        <w:rPr/>
        <w:t>Al Signor Sindaco di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u w:val="single"/>
        </w:rPr>
      </w:pPr>
      <w:r>
        <w:rPr>
          <w:u w:val="single"/>
        </w:rPr>
        <w:t>C O R N A R E D O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  <w:t>Il sottoscritto __________________________________________________________ nato a _________________________________________________ il ___________________________ residente in ____________________ via _______________________________________ n. ____ in nome e per conto della Ditta ____________________________________________________ con sede in ___________________ via _______________________________________ n. ____, Tel. __________________________ C.F./Partita I.V.A. _________________________________ dovendo procedere all’esecuzione dei lavori di 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rPr/>
      </w:pPr>
      <w:r>
        <w:rPr/>
        <w:t>come da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rPr/>
      </w:pPr>
      <w:r>
        <w:rPr/>
        <w:t>per consentire la regolare esecuzione dei lavori, a tutela del patrimonio stradale e per motivi di sicurezza pubblica nonché per esigenze di carattere tecnico, l’emissione di ordinanza di disciplina della circolazione relativa a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rPr/>
      </w:pPr>
      <w:r>
        <w:rPr/>
        <w:t>I lavori avranno inizio il ___________________________ e presumibilmente termineranno il ______________________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rPr/>
      </w:pPr>
      <w:r>
        <w:rPr/>
        <w:t>Cornaredo, li 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  <w:t>L'Amministrazione Comunale garantisce che il trattamento dei dati da Lei forniti verrà svolto nel rispetto del Dlgs. 196/2003, con criteri di liceità e correttezza, ai fini dello svolgimento delle funzioni istituzionali del Comune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ab/>
        <w:t>IL RICHIEDENTE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>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851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ab/>
        <w:t>?</w:t>
      </w:r>
      <w:r>
        <w:rPr/>
        <w:t xml:space="preserve"> </w:t>
        <w:tab/>
        <w:t>Riportare gli estremi dell’atto di autorizzazion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ndicare il tipo di segnaletica di cui si chiede l’istitu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</w:rPr>
      <w:t>dg/</w:t>
    </w:r>
    <w:r>
      <w:rPr>
        <w:b/>
        <w:sz w:val="20"/>
      </w:rPr>
      <w:fldChar w:fldCharType="begin"/>
    </w:r>
    <w:r>
      <w:rPr>
        <w:sz w:val="20"/>
        <w:b/>
      </w:rPr>
      <w:instrText xml:space="preserve"> FILENAME </w:instrText>
    </w:r>
    <w:r>
      <w:rPr>
        <w:sz w:val="20"/>
        <w:b/>
      </w:rPr>
      <w:fldChar w:fldCharType="separate"/>
    </w:r>
    <w:r>
      <w:rPr>
        <w:sz w:val="20"/>
        <w:b/>
      </w:rPr>
      <w:t>input.doc</w:t>
    </w:r>
    <w:r>
      <w:rPr>
        <w:sz w:val="20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97" w:hanging="397"/>
    </w:pPr>
    <w:rPr>
      <w:sz w:val="20"/>
    </w:rPr>
  </w:style>
  <w:style w:type="paragraph" w:styleId="Rientrocorto">
    <w:name w:val="Rientro corto"/>
    <w:basedOn w:val="Normal"/>
    <w:qFormat/>
    <w:pPr>
      <w:ind w:left="709" w:hanging="709"/>
      <w:jc w:val="both"/>
    </w:pPr>
    <w:rPr/>
  </w:style>
  <w:style w:type="paragraph" w:styleId="Rientrolungo">
    <w:name w:val="Rientro lungo"/>
    <w:basedOn w:val="Normal"/>
    <w:qFormat/>
    <w:pPr>
      <w:ind w:left="1418" w:hanging="1418"/>
      <w:jc w:val="both"/>
    </w:pPr>
    <w:rPr/>
  </w:style>
  <w:style w:type="paragraph" w:styleId="Titolo1">
    <w:name w:val="Titolo1"/>
    <w:basedOn w:val="Normal"/>
    <w:qFormat/>
    <w:pPr>
      <w:spacing w:before="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08:00Z</dcterms:created>
  <dc:creator>Damiano</dc:creator>
  <dc:description/>
  <dc:language>en-US</dc:language>
  <cp:lastModifiedBy>OEM</cp:lastModifiedBy>
  <cp:lastPrinted>2004-03-18T11:37:00Z</cp:lastPrinted>
  <dcterms:modified xsi:type="dcterms:W3CDTF">2004-04-08T09:08:00Z</dcterms:modified>
  <cp:revision>2</cp:revision>
  <dc:subject/>
  <dc:title>DISCIPLINARE DI AUTORIZZAZIONE PER ROTTURA STRADALE</dc:title>
</cp:coreProperties>
</file>