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ashed" w:sz="6" w:space="0" w:color="01374D"/>
        </w:pBdr>
        <w:shd w:fill="EFEFEF" w:val="clear"/>
        <w:spacing w:before="0" w:after="280"/>
        <w:rPr>
          <w:rFonts w:ascii="Arial" w:hAnsi="Arial" w:cs="Arial"/>
          <w:color w:val="000000"/>
          <w:sz w:val="29"/>
          <w:szCs w:val="29"/>
        </w:rPr>
      </w:pPr>
      <w:r>
        <w:rPr>
          <w:rFonts w:cs="Arial" w:ascii="Arial" w:hAnsi="Arial"/>
          <w:color w:val="000000"/>
          <w:sz w:val="29"/>
          <w:szCs w:val="29"/>
        </w:rPr>
        <w:t>COSA È E A CHE COSA SERVE :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Per vendite straordinarie si intendono le vendite di fine stagione, le vendite di liquidazione , le vendite promozionali e le vendite sottocoso, nelle quali l'esercente offre condizioni favorevoli reali ed effettive di acquisto dei propri prodotti.</w:t>
      </w:r>
    </w:p>
    <w:p>
      <w:pPr>
        <w:pStyle w:val="NormaleWeb"/>
        <w:shd w:fill="EFEFEF" w:val="clear"/>
        <w:spacing w:before="120" w:after="120"/>
        <w:rPr>
          <w:rFonts w:ascii="Arial" w:hAnsi="Arial" w:cs="Arial"/>
          <w:color w:val="000000"/>
          <w:sz w:val="18"/>
          <w:szCs w:val="18"/>
        </w:rPr>
      </w:pPr>
      <w:r>
        <w:rPr>
          <w:rStyle w:val="StrongEmphasis"/>
          <w:rFonts w:cs="Arial" w:ascii="Arial" w:hAnsi="Arial"/>
          <w:color w:val="000000"/>
          <w:sz w:val="18"/>
          <w:szCs w:val="18"/>
        </w:rPr>
        <w:t>Vendite di liquidazio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1. Le vendite di liquidazione sono effettuate dall'operatore commerciale al fine di esaurire in breve tempo tutte le proprie merci a seguito d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a) cessazione dell'attività commerciale : si può effettuare in qualsiasi periodo dell’anno per una durata massima di 13 settima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b) trasferimento in gestione o cessione in proprietà dell'azienda : si può effettuare in qualsiasi periodo dell’anno per una durata massima di 13 settima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c) trasferimento dell'azienda in altro locale : si può effettuare in qualsiasi periodo dell’anno per una durata massima di 13 settima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d) trasformazione o rinnovo dei locali: si può effettuare per una volta sola in ciascun anno solare per una durata massima di 6 settimane. L’operatore commerciale ha l’obbligo di chiusura dell’esercizio (per consentire i lavori di trasformazione/rinnovo dei locali) per un periodo pari ad un terzo della durata della vendita di liquidazione e comunque, per almeno 7 giorni, con decorrenza dalla cessazione della vendita straordinaria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PRIMA DI EFFETTUARE UNA VENDITA DI LIQUIDAZIONE E' OBBLIGATORIO INFORMARE IL COMUNE SECONDO LE MODALITA' INDICATE NEL DOCUMENTO " NOTE ESPLICATIVE REGIMI AMMINISTRATIVI SUAP",  PRESENTE NELL’ELENCO “SERVIZI EROGAT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Vendite di fine stagio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1. Le vendite di fine stagione sono effettuate dall'operatore commerciale al fine di mettere in vendita, durante una certa stagione o entro un breve periodo di tempo, prodotti non alimentari di carattere stagionale o articoli di moda e, in genere, prodotti che, se non sono venduti entro un certo tempo, siano comunque suscettibili di notevole deprezzamento.</w:t>
        <w:br/>
        <w:t>2. Come stabilito dalla Regione Lombardia con D.G.R. 14 dicembre 2011– n. IX/2667. le vendite di fine stagione possono essere effettuate soltanto nei seguenti  periodi dell'anno per la  durata massima di 60  giorni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Saldi Invernali : dal  primo giorno feriale antecedente l’Epifania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Saldi estivi : dal primo sabato del mese di  lugli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NON E’ NECESSARIO COMUNICARE AL COMUNE LE VENDITE DI FINE STAGIONE O SALD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Vendite promozional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1. Le vendite promozionali sono effettuate dall'operatore commerciale al fine di promuovere la vendita di uno, più o tutti i prodotti della gamma merceologica, applicando sconti o ribassi sul prezzo normale di vendita.</w:t>
        <w:br/>
        <w:t>2. Le vendite promozionali dei prodotti alimentari e dei prodotti per l'igiene della persona possono essere effettuate  in qualsiasi periodo dell’ann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br/>
        <w:t>Le vendite promozionali si possono effettuare tutto l’anno fatto salvo i 30 giorni antecedenti  il periodo dei saldi e dal 25 novembre al 31 dicembre di ogni ann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IN LOMBARDIA LA LEGGE REGIONALE N. 9 DEL 7 GIUGNO 2012 AVEVA STABILITO  CHE LE VENDITE PROMOZIONALI POTEVANO ESSERE EFFETTUATE ANCHE NEI 30 GIORNI ANTECENDETI I SALDI , IN SEGUITO ALLA SOSPENSIONE IN VIA SPERIMENTALE DEL DIVIETO PREVISTO DAL COMMA 2 DELL’ART. 116 DELLA LEGGE REGIONALE 6/2010.</w:t>
        <w:br/>
        <w:t>DETTA  SOSPENSIONE E’ STATA  IN  VIGORE PER UN ANNO A PARTIRE DAL 9 GIUGNO 2012.</w:t>
        <w:br/>
        <w:t>A PARTIRE DAL 9 GIUGNO 2013 E’ STATO RIPRISTINATO IL DIVIETO DI VENDITA PROMOZIONALE NEI TRENTA GIORNI ANTECEDENTI I SALD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NON E’ NECESSARIO COMUNICARE AL COMUNE LE VENDITE PROMOZIONAL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 </w:t>
      </w:r>
    </w:p>
    <w:p>
      <w:pPr>
        <w:pStyle w:val="NormaleWeb"/>
        <w:shd w:fill="EFEFEF" w:val="clear"/>
        <w:spacing w:before="120" w:after="120"/>
        <w:rPr>
          <w:rFonts w:ascii="Arial" w:hAnsi="Arial" w:cs="Arial"/>
          <w:color w:val="000000"/>
          <w:sz w:val="18"/>
          <w:szCs w:val="18"/>
        </w:rPr>
      </w:pPr>
      <w:r>
        <w:rPr>
          <w:rStyle w:val="StrongEmphasis"/>
          <w:rFonts w:cs="Arial" w:ascii="Arial" w:hAnsi="Arial"/>
          <w:color w:val="000000"/>
          <w:sz w:val="18"/>
          <w:szCs w:val="18"/>
        </w:rPr>
        <w:t>Vendite Sottocost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Le vendite sottocosto sono quelle vendite di uno o più prodotti effettuate ad un prezzo inferiore a quello risultante dalle fatture di acquisto maggiorato dell'imposta del valore aggiunto e di ogni altra imposta o tassa connessa alla natura del prodotto e diminuito degli eventuali sconti o contribuzioni riconducibili al prodotto medesimo purchè documentat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La vendita sottocosto può essere effettuata solo TRE VOLTE  nel corso dell'anno , ciascuna vendita non può avere una durata superiore a DIECI GIORNI  e tra una vendita e l'altra devono trascorrere almeno VENTI GIORNI  salvo che per la prima vendita sottocosto effettuata nell'ann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Il Ministero dell'Industria ha specificato che ai fini del computo dei giorni, sono da escludersi i periodi di chiusura dell'esercizio commerciale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Il numero dei prodotti oggetto di ciascuna vendita sottocosto non può essere superiore a 50.</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PRIMA DI EFFETTUARE UNA VENDITA SOTTOCOSTO E' OBBLIGATORIO INFORMARE IL COMU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E' consentito  effettuare le vendite sottocosto dei seguenti prodott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a) prodotti alimentari freschi e deperibil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b) prodotti alimentari qualora manchino meno di 3 giorni alla data di scadenza o meno di 15 giorni alla data del termine minimo di conservazione di cui al decreto legislativo 27 gennaio 1992 n. 109;</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c) prodotti tipici delle feste tradizionali una volta trascorsa la ricorrenza o la data dell'event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d) prodotti il cui valore commerciale sia diminuito a causa di modifiche della tecnologia utlizzata o sostanziali innovazioni tecnologiche apportate al prodotto stesso;</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e) prodotti non alimentari difettati dei quali sia comunque lecita la vendita e garantita la sicurezza o che abbiano subito un deterioramento imputabile a terzi o ad agenti naturali o  a fatti accidentali ,nonchè i prodotti usati per dimostrazioni o utlizzati prima di essere posti in vendita.</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E' altresi consentito effettuare la vendita sottocosto in caso di </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1) ricorrenza di apertura dell'esercizio commercial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2) apertura di un nuovo esercizio commercial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3) avvenuta ristrutturazione dei locali anche se prima dell'intervento si è proceduto a vendita di liquidazio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4) modfica o integrazione dell'insegna tala da incidere sull'individuzaione della stessa;</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Le sopracitate  tipologie di vendite sottocosto (dal numero 1 al numero 4 ) NON SONO SOGGETTE A PREVENTIVA COMUNICAZIO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 </w:t>
      </w:r>
    </w:p>
    <w:p>
      <w:pPr>
        <w:pStyle w:val="NormaleWeb"/>
        <w:shd w:fill="EFEFEF" w:val="clear"/>
        <w:spacing w:before="120" w:after="120"/>
        <w:rPr>
          <w:rFonts w:ascii="Arial" w:hAnsi="Arial" w:cs="Arial"/>
          <w:color w:val="000000"/>
          <w:sz w:val="18"/>
          <w:szCs w:val="18"/>
        </w:rPr>
      </w:pPr>
      <w:r>
        <w:rPr>
          <w:rStyle w:val="StrongEmphasis"/>
          <w:rFonts w:cs="Arial" w:ascii="Arial" w:hAnsi="Arial"/>
          <w:color w:val="000000"/>
          <w:sz w:val="18"/>
          <w:szCs w:val="18"/>
        </w:rPr>
        <w:t>Informazioni e tutela del consumator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elle vendite straordinarie devono essere esposti:</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a) lo sconto o il ribasso effettuato espresso in percentuale;</w:t>
        <w:br/>
        <w:t>b) il prezzo normale di vendita barrato;</w:t>
        <w:br/>
        <w:t>c) il prezzo effettivamente praticato a seguito dello sconto o del ribasso, indicato in cifra fissa.</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Inoltre :</w:t>
        <w:br/>
        <w:t>I messaggi pubblicitari relativi alle vendite straordinarie devono essere presentati, anche graficamente, in modo non ingannevole per il consumatore.</w:t>
        <w:br/>
        <w:t>Tutte le comunicazioni pubblicitarie relative alle vendite straordinarie devono contenere gli estremi delle comunicazioni al comune quando previste dalla presente legge.</w:t>
        <w:br/>
        <w:t>L'operatore commerciale ha l'obbligo di fornire informazioni veritiere relativamente agli sconti o ai ribassi praticati, tanto nelle comunicazioni pubblicitarie, quanto nella indicazione dei prezzi nei locali di vendita. L'operatore commerciale deve essere in grado di dimostrare la veridicità delle informazioni fornite agli organi di controllo.</w:t>
        <w:br/>
        <w:t>Le merci oggetto delle vendite straordinarie devono essere fisicamente separate da quelle eventualmente poste in vendita alle condizioni ordinarie. Qualora la separazione non sia possibile, l'operatore commerciale deve indicare, con cartelli o altri mezzi idonei, le merci che non sono oggetto delle vendite straordinarie, sempre che ciò possa essere fatto in modo  non ingannevole per il consumatore. In caso contrario, non possono essere poste in vendita merci a condizioni ordinarie.</w:t>
        <w:br/>
        <w:t>          L'eventuale esaurimento delle scorte di taluni prodotti deve essere portato a conoscenza del pubblico con avviso   ben visibile.</w:t>
        <w:br/>
        <w:t>Nelle vendite straordinarie di cui alla presente legge è vietato l'uso della dizione "vendite fallimentari" come pure ogni riferimento a fallimenti, procedure esecutive, individuali o concorsuali, e simili, anche come termine di paragone.</w:t>
      </w:r>
    </w:p>
    <w:p>
      <w:pPr>
        <w:pStyle w:val="NormaleWeb"/>
        <w:shd w:fill="EFEFEF" w:val="clear"/>
        <w:spacing w:before="12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2:00Z</dcterms:created>
  <dc:creator>danna</dc:creator>
  <dc:description/>
  <dc:language>en-US</dc:language>
  <cp:lastModifiedBy>danna</cp:lastModifiedBy>
  <dcterms:modified xsi:type="dcterms:W3CDTF">2020-01-07T11:12:00Z</dcterms:modified>
  <cp:revision>4</cp:revision>
  <dc:subject/>
  <dc:title>E COSA È E A CHE COSA SERVE :  </dc:title>
</cp:coreProperties>
</file>