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center" w:pos="4082" w:leader="none"/>
          <w:tab w:val="right" w:pos="8901" w:leader="none"/>
        </w:tabs>
        <w:spacing w:before="0" w:after="0"/>
        <w:ind w:left="-567" w:right="-57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itolo1"/>
        <w:tabs>
          <w:tab w:val="clear" w:pos="708"/>
          <w:tab w:val="center" w:pos="4082" w:leader="none"/>
          <w:tab w:val="right" w:pos="8901" w:leader="none"/>
        </w:tabs>
        <w:spacing w:before="0" w:after="0"/>
        <w:ind w:left="-567" w:right="-57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SCIPLINARE DI AUTORIZZAZIONE </w:t>
      </w:r>
    </w:p>
    <w:p>
      <w:pPr>
        <w:pStyle w:val="Titolo1"/>
        <w:tabs>
          <w:tab w:val="clear" w:pos="708"/>
          <w:tab w:val="center" w:pos="4082" w:leader="none"/>
          <w:tab w:val="right" w:pos="8901" w:leader="none"/>
        </w:tabs>
        <w:spacing w:before="0" w:after="0"/>
        <w:ind w:left="-567" w:right="-57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ER MANOMISSIONE SUOLO PUBBLICO </w:t>
      </w:r>
    </w:p>
    <w:p>
      <w:pPr>
        <w:pStyle w:val="Normal"/>
        <w:tabs>
          <w:tab w:val="clear" w:pos="708"/>
          <w:tab w:val="center" w:pos="4082" w:leader="none"/>
          <w:tab w:val="right" w:pos="890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4082" w:leader="none"/>
          <w:tab w:val="right" w:pos="890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center" w:pos="4082" w:leader="none"/>
          <w:tab w:val="right" w:pos="890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   seguito    della   domanda    inoltrata    da ……………………………………….……….. in data …………………… prot.n. …………………. per la rottura della sede stradale  di via ………………………………………………..all'altezza del numero civico ………., si  concede  autorizzazione ad effettuare i lavori richiesti, prescrivendo le seguenti modalità di condotta e di esecuzione che il Richiedente, con firma in calce, accetta e si impegna ad osservare.</w:t>
      </w:r>
    </w:p>
    <w:p>
      <w:pPr>
        <w:pStyle w:val="Normal"/>
        <w:tabs>
          <w:tab w:val="clear" w:pos="708"/>
          <w:tab w:val="center" w:pos="4082" w:leader="none"/>
          <w:tab w:val="right" w:pos="8901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76" w:leader="none"/>
          <w:tab w:val="right" w:pos="9695" w:leader="none"/>
        </w:tabs>
        <w:spacing w:before="60" w:after="60"/>
        <w:ind w:left="397" w:hanging="397"/>
        <w:rPr/>
      </w:pPr>
      <w:r>
        <w:rPr>
          <w:rFonts w:cs="Tahoma" w:ascii="Tahoma" w:hAnsi="Tahoma"/>
          <w:sz w:val="22"/>
        </w:rPr>
        <w:t>Il richiedente, a garanzia degli obblighi della presente autorizzazione deposita preventivamente cauzione di € 2.500,00 oltre a € 200,00 per ogni ml di scavo oltre i primi 7 mt. Detta cauzione, eseguibile con polizza fideiussoria, sarà restituita solo previo collaudo positivo dei lavori da parte dell'ufficio tecnico comunale, da effettuarsi entro 3 mesi dalla comunicazione di ultimazione lavori e previo avvenuto rispetto del presente disciplinar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76" w:leader="none"/>
          <w:tab w:val="right" w:pos="9695" w:leader="none"/>
        </w:tabs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i lavori di scavo si dovranno adottare tutti gli accorgimenti necessari e tutte  quelle cautele che le più aggiornate cognizioni tecniche consigliano in tema di statica al fine di assicurare la buona conservazione della strada e dell'integrità di tutti i manufatti che alla strada si riferiscono, ivi compresi i fabbricati fronteggianti la strada stessa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'esecuzione dei lavori è vietato interrompere e comunque ostacolare il transito lungo le strade comunali; quando si renda necessario modificare la viabilità della strada oggetto dell'intervento deve essere richiesta al Comune la prescritta ordinanza; così pure non dovrà essere ostacolato il libero deflusso delle acque sul piano viabile e nei colatoi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particolare prima di eseguire lo scavo si dovrà rompere per linea retta la  pavimentazione interessata dallo scavo con taglierina circolare, onde evitare nel modo più assoluto asportazioni irregolari e deformazioni del manto stesso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scavo sarà poi eseguito metà per volta, allo scopo di permettere il transito stradale, ed il materiale di scavo non dovrà essere riutilizzato per il rinterro. Questo sarà eseguito a regola d'arte, con materiale di preferenza arido, ben costipato ed all'occorrenza anche innaffiato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prossimità dell'estradosso delle tubazioni il rinterro dovrà essere effettuato con sabbia  vagliata e successivo strato di ghiaia Ø 4/8 cm. dello spessore di cm. 30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oltre, a riempimento avvenuto, lo scavo verrà completato da uno strato superiore di ciottoli di spessore non inferiore a cm. 30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dovrà poi provvedere all'immediato trasporto fuori della sede stradale e delle sue pertinenze di tutte le materie di scavo e di demolizione risultanti esuberanti o comunque di rifiuto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ripristino del manto stradale verrà eseguito a cura e spese del Richiedente, mediante esecuzione di tout-venant dello spessore di cm. 8 e successivo tappeto d’usura di cm. 3 della larghezza di cm. 50 oltre la sezione dello scavo eseguito, per entrambi i lati dello stesso. Nel caso di cedimenti e/o avvallamenti del suddetto ripristino, il Richiedente </w:t>
      </w:r>
    </w:p>
    <w:p>
      <w:pPr>
        <w:pStyle w:val="Normal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ind w:left="39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ind w:left="39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rà eseguire nuovamente il tappeto d’usura con le stese modalità e misura di cui sopra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 dovrà comunicare preventivamente per iscritto al Comune la data esatta ed il termine dei lavori di scavo e di ripristino del manto stradale. In difetto di ciò, il Comune si riserva la facoltà di considerare i lavori non ispezionabili e non collaudabili, con conseguente incameramento delle relative cauzioni depositate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'esecuzione dei lavori il richiedente sarà obbligato a disporre i materiali con le cautele idonee a mantenere possibile la circolazione e sicuro il transito; a delimitare con opportuni ripari ben visibili gli scavi e gli altri lavori intrapresi; in caso di sbarramento o deviazione anche parziale del traffico, a disporre un numero sufficiente di cavalletti a strisce bianche e rosse e di apporre, ad opportuna distanza, i regolamentari segnali di  "PERICOLO" e di "LAVORI"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a notte o a causa di scarsa visibilità le segnalazioni dovranno essere provviste di fanali a luce rossa e dispositivi a luce riflessa e assicurate da un opportuno servizio di guardia. Inoltre il richiedente dovrà attenersi all'osservanza delle norme di legge riportate nel nuovo Codice della Strada - approvato con Decreto Legislativo 30 aprile 1992, n. 285 e del relativo regolamento per l'esecuzione e l'attuazione, nonchè successive integrazioni e modificazioni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anutenzione di tutte le opere, fino al loro collaudo, rimane a totale carico del Richiedente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aso di inadempimento provvederà direttamente l'Amministrazione Comunale con rivalsa delle spese in confronto al Richiedente che sin d'ora si impegna a non sollevare eccezione alcuna in materia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 sarà responsabile di ogni eventuale sinistro o danno che potesse derivare alle cose o alle persone in dipendenza dai lavori autorizzati dalla presente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'autorizzazione si intende accordata nel solo riguardo della strada comunale, escludendo ogni responsabilità dell'Amministrazione Comunale nei riguardi dei terzi.</w:t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lavori saranno collaudati dall'Ufficio Tecnico Comunale, il quale durante i lavori, che ad opere ultimate, potrà prescrivere quelle opere che in dipendenza dell'autorizzazione giudicasse necessarie nell'interesse della viabilità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ornaredo, 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’Area Lavori Pubblici</w:t>
        <w:tab/>
        <w:tab/>
        <w:tab/>
        <w:t xml:space="preserve">           Il Richied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Manomissione  stradale – Disciplin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5024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44"/>
        <w:lang w:val="en-US" w:eastAsia="en-US"/>
      </w:rPr>
      <w:t>COMUNE  DI  CORNAREDO</w:t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>Provincia  di  Milano</w:t>
    </w:r>
  </w:p>
  <w:p>
    <w:pPr>
      <w:pStyle w:val="Header"/>
      <w:ind w:left="1134" w:hanging="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  <w:p>
    <w:pPr>
      <w:pStyle w:val="Header"/>
      <w:jc w:val="center"/>
      <w:rPr/>
    </w:pPr>
    <w:r>
      <w:rPr>
        <w:rFonts w:eastAsia="Wingdings" w:cs="Wingdings" w:ascii="Wingdings" w:hAnsi="Wingdings"/>
        <w:b/>
        <w:sz w:val="22"/>
        <w:lang w:val="en-US" w:eastAsia="en-US"/>
      </w:rPr>
      <w:t></w:t>
    </w:r>
    <w:r>
      <w:rPr>
        <w:rFonts w:eastAsia="Arial" w:cs="Arial" w:ascii="Arial" w:hAnsi="Arial"/>
        <w:sz w:val="22"/>
        <w:lang w:val="en-US" w:eastAsia="en-US"/>
      </w:rPr>
      <w:t xml:space="preserve">   </w:t>
    </w:r>
    <w:r>
      <w:rPr>
        <w:rFonts w:cs="Arial" w:ascii="Arial" w:hAnsi="Arial"/>
        <w:sz w:val="22"/>
        <w:lang w:val="en-US" w:eastAsia="en-US"/>
      </w:rPr>
      <w:t>Area Lavori Pubblici via dei Mille, 35 20010 Cornaredo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0"/>
        <w:lang w:val="en-US" w:eastAsia="en-US"/>
      </w:rPr>
      <w:t></w:t>
    </w:r>
    <w:r>
      <w:rPr>
        <w:rFonts w:eastAsia="Arial" w:cs="Arial" w:ascii="Arial" w:hAnsi="Arial"/>
        <w:sz w:val="20"/>
        <w:lang w:val="en-US" w:eastAsia="en-US"/>
      </w:rPr>
      <w:t xml:space="preserve">  </w:t>
    </w:r>
    <w:r>
      <w:rPr>
        <w:rFonts w:cs="Arial" w:ascii="Arial" w:hAnsi="Arial"/>
        <w:sz w:val="20"/>
        <w:lang w:val="en-US" w:eastAsia="en-US"/>
      </w:rPr>
      <w:t xml:space="preserve">0293263237      Fax 0293263234 </w:t>
    </w:r>
  </w:p>
  <w:p>
    <w:pPr>
      <w:pStyle w:val="Header"/>
      <w:jc w:val="center"/>
      <w:rPr/>
    </w:pPr>
    <w:r>
      <w:rPr>
        <w:rFonts w:cs="Arial" w:ascii="Arial" w:hAnsi="Arial"/>
        <w:sz w:val="20"/>
        <w:lang w:val="en-US" w:eastAsia="en-US"/>
      </w:rPr>
      <w:t xml:space="preserve">http://www.comune.cornaredo.mi.it      E-mail </w:t>
    </w:r>
    <w:hyperlink r:id="rId2">
      <w:r>
        <w:rPr>
          <w:rStyle w:val="InternetLink"/>
        </w:rPr>
        <w:t>lavoripubblici@comune.cornaredo.mi.it</w:t>
      </w:r>
    </w:hyperlink>
  </w:p>
  <w:p>
    <w:pPr>
      <w:pStyle w:val="Header"/>
      <w:pBdr>
        <w:top w:val="single" w:sz="2" w:space="1" w:color="000000"/>
      </w:pBdr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397" w:right="0" w:hanging="397"/>
    </w:pPr>
    <w:rPr>
      <w:sz w:val="20"/>
    </w:rPr>
  </w:style>
  <w:style w:type="paragraph" w:styleId="Rientrocorto">
    <w:name w:val="Rientro corto"/>
    <w:basedOn w:val="Normal"/>
    <w:qFormat/>
    <w:pPr>
      <w:ind w:left="709" w:right="0" w:hanging="709"/>
      <w:jc w:val="both"/>
    </w:pPr>
    <w:rPr/>
  </w:style>
  <w:style w:type="paragraph" w:styleId="Rientrolungo">
    <w:name w:val="Rientro lungo"/>
    <w:basedOn w:val="Normal"/>
    <w:qFormat/>
    <w:pPr>
      <w:ind w:left="1418" w:right="0" w:hanging="1418"/>
      <w:jc w:val="both"/>
    </w:pPr>
    <w:rPr/>
  </w:style>
  <w:style w:type="paragraph" w:styleId="Titolo1">
    <w:name w:val="Titolo1"/>
    <w:basedOn w:val="Normal"/>
    <w:qFormat/>
    <w:pPr>
      <w:spacing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rnaredo.tecnic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miano</dc:creator>
  <dc:description/>
  <cp:keywords/>
  <dc:language>en-US</dc:language>
  <cp:lastModifiedBy>mdemari</cp:lastModifiedBy>
  <cp:lastPrinted>2010-06-21T12:13:00Z</cp:lastPrinted>
  <dcterms:modified xsi:type="dcterms:W3CDTF">2010-06-21T10:13:00Z</dcterms:modified>
  <cp:revision>10</cp:revision>
  <dc:subject/>
  <dc:title/>
</cp:coreProperties>
</file>