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ll’Ufficiale dello Stato Civi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 Comune di CORNAR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b/>
          <w:bCs/>
        </w:rPr>
        <w:t>ISTANZA AI FINI DELL’ISCRIZIONE NELLA BANCA DATI NAZIONALE DELLE DICHIARAZIONI ANTICIPATE DI TRATTAMENTO (D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gnome e Nom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</w:t>
        <w:tab/>
        <w:t>e</w:t>
        <w:tab/>
        <w:t>data</w:t>
        <w:tab/>
        <w:t>di</w:t>
        <w:tab/>
        <w:t>nascit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nel Comune di CORNAREDO  al seguente indirizzo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’iscrizione nella Banca Dati Nazionale delle Disposizioni anticipate di trattamento relative ai trattamenti sanitari, e la conservazione presso codesto ufficio comunale preposto, della Disposizione anticipata di trattamento (Dat) allegata alla presente istanza, redatta nel pieno possesso delle mie facoltà mentali e in totale libertà di scel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 conoscenza delle pene previste dall’art. 76 del d.P.R. n.445/2000 cui può andare incontro in caso di dichiarazioni mendaci, o di esibizione di atto falso contenente dati non più corrispondenti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ersona maggiorenne e capace di intendere e volere;</w:t>
      </w:r>
    </w:p>
    <w:p>
      <w:pPr>
        <w:pStyle w:val="Normal"/>
        <w:rPr/>
      </w:pPr>
      <w:r>
        <w:rPr/>
        <w:t>-</w:t>
        <w:tab/>
        <w:t>residente a CORNARE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compilato e sottoscritto il proprio testamento biologico allegato alla presente ista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A) di aver nominato come Fiduciario, il Sig./la Sig.ra ……………………………………...</w:t>
      </w:r>
    </w:p>
    <w:p>
      <w:pPr>
        <w:pStyle w:val="Normal"/>
        <w:rPr/>
      </w:pPr>
      <w:r>
        <w:rPr/>
        <w:t>Il quale ha già accettato la nomina, e che è autorizzato/a a richiedere la mia disposizione;</w:t>
      </w:r>
    </w:p>
    <w:p>
      <w:pPr>
        <w:pStyle w:val="Normal"/>
        <w:rPr/>
      </w:pPr>
      <w:r>
        <w:rPr/>
        <w:t>o</w:t>
        <w:tab/>
        <w:t>B) di aver nominato come Fiduciario, il Sig./la Sig.ra …………………………………..….</w:t>
      </w:r>
    </w:p>
    <w:p>
      <w:pPr>
        <w:pStyle w:val="Normal"/>
        <w:rPr/>
      </w:pPr>
      <w:r>
        <w:rPr/>
        <w:t>Il quale NON ha ancora accettato la nomina, e che è autorizzato/a a richiedere la mia disposizione;</w:t>
      </w:r>
    </w:p>
    <w:p>
      <w:pPr>
        <w:pStyle w:val="Normal"/>
        <w:rPr/>
      </w:pPr>
      <w:r>
        <w:rPr/>
        <w:t>o</w:t>
        <w:tab/>
        <w:t>C) di NON aver nominato un fiduc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A) ossia, sia stato nominato un FIDUCIARIO che accetti la nomina è necessario compilare il seguente riquadr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O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sig./la sig.ra _____________________________________ nato/a a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 residente nel Comune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 n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 di essere informato, ai sensi degli artt. 13 e 14 del GDPR 2016/679, sul trattamento dei propri dati personali raccolti ai fini della conservazione e trasmissione alla Banca dati nazionale per le DAT (informativa allegata alla pres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aredo, ______________</w:t>
        <w:tab/>
        <w:t xml:space="preserve">                                         il disponente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per accettazione (del fiduci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aredo, _______________                                       il fiduciari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SPONENTE DICHIARA infin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Acconsentire alla trasmissione alla Banca dati nazionale di copia della Dat deposi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Non acconsentire alla trasmissione alla Banca dati nazionale di copia della Dat depositata</w:t>
      </w:r>
    </w:p>
    <w:p>
      <w:pPr>
        <w:pStyle w:val="Normal"/>
        <w:rPr/>
      </w:pPr>
      <w:r>
        <w:rPr/>
        <w:t>rendendo reperibile le DAT in originale presso il Comune Piazza Libertà, 24 20010 Cornaredo (MI) tel. 02/9326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 xml:space="preserve">Acconsentire alla ricezione via mail della notifica di avvenuta registrazione nella Banca dati </w:t>
      </w:r>
    </w:p>
    <w:p>
      <w:pPr>
        <w:pStyle w:val="Normal"/>
        <w:rPr/>
      </w:pPr>
      <w:r>
        <w:rPr/>
        <w:t>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Non acconsentire alla ricezione via mail della notifica di avvenuta registrazione nella Banca dati nazio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chiara inoltre di essere informato, ai sensi degli artt. 13 e 14 del GDPR 2016/679, sul trat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propri dati personali raccolti ai fini della conservazione e trasmissione alla Banca dati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DAT (informativa allegata alla pres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l documento sopracitato;</w:t>
      </w:r>
    </w:p>
    <w:p>
      <w:pPr>
        <w:pStyle w:val="Normal"/>
        <w:rPr/>
      </w:pPr>
      <w:r>
        <w:rPr/>
        <w:t>2.</w:t>
        <w:tab/>
        <w:t>fotocopia del proprio documento di riconoscimento in corso di validità;</w:t>
      </w:r>
    </w:p>
    <w:p>
      <w:pPr>
        <w:pStyle w:val="Normal"/>
        <w:rPr/>
      </w:pPr>
      <w:r>
        <w:rPr/>
        <w:t>3.</w:t>
        <w:tab/>
        <w:t>fotocopia del documento di riconoscimento in corso di validità del fiduciari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ogo e data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  <w:r>
        <w:rPr/>
        <w:t>Il dichiarant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9:00Z</dcterms:created>
  <dc:creator>Silvia Arioli</dc:creator>
  <dc:description/>
  <dc:language>en-US</dc:language>
  <cp:lastModifiedBy>Patrizia Vegezzi</cp:lastModifiedBy>
  <cp:lastPrinted>2020-03-09T15:58:00Z</cp:lastPrinted>
  <dcterms:modified xsi:type="dcterms:W3CDTF">2020-03-09T15:49:00Z</dcterms:modified>
  <cp:revision>2</cp:revision>
  <dc:subject/>
  <dc:title>All’Ufficiale dello Stato Civile</dc:title>
</cp:coreProperties>
</file>