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All’Ufficio Istru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ab/>
        <w:t xml:space="preserve">    </w:t>
        <w:tab/>
        <w:tab/>
        <w:tab/>
        <w:t xml:space="preserve">  Piazza Libertà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</w:t>
        <w:tab/>
        <w:tab/>
        <w:tab/>
        <w:tab/>
        <w:tab/>
        <w:tab/>
        <w:t xml:space="preserve">  Palazzo della Filanda</w:t>
        <w:tab/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</w:rPr>
        <w:tab/>
        <w:tab/>
        <w:t xml:space="preserve">  20010 Cornaredo(M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Tel. 02.93263217 Fax: 02.93263225</w:t>
      </w:r>
    </w:p>
    <w:p>
      <w:pPr>
        <w:pStyle w:val="Normal"/>
        <w:jc w:val="both"/>
        <w:rPr>
          <w:rFonts w:ascii="Calibri" w:hAnsi="Calibri" w:cs="Calibri"/>
          <w:color w:val="3366FF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E-mail: </w:t>
      </w:r>
      <w:r>
        <w:rPr>
          <w:rFonts w:cs="Calibri" w:ascii="Calibri" w:hAnsi="Calibri"/>
          <w:color w:val="3366FF"/>
        </w:rPr>
        <w:t>socioeducativo@comune.cornaredo.mi.it</w:t>
      </w:r>
    </w:p>
    <w:p>
      <w:pPr>
        <w:pStyle w:val="Normal"/>
        <w:jc w:val="both"/>
        <w:rPr>
          <w:rFonts w:ascii="Calibri" w:hAnsi="Calibri" w:cs="Calibri"/>
          <w:color w:val="3366FF"/>
          <w:szCs w:val="20"/>
        </w:rPr>
      </w:pPr>
      <w:r>
        <w:rPr>
          <w:rFonts w:cs="Calibri" w:ascii="Calibri" w:hAnsi="Calibri"/>
          <w:color w:val="3366FF"/>
          <w:szCs w:val="20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6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ULO DI SEGNALAZIONE  RECLAMI/ENCOMI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ignore/a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……………………………………… in via ………………………………………….., n°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………………………………………… - E-mail: ………….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szCs w:val="22"/>
        </w:rPr>
        <w:t>INTENDE SEGNALARE QUANTO SEGUE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a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Cs w:val="22"/>
        </w:rPr>
        <w:t>……………………………….                              Firma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>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.B.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l presente modulo di segnalazione va presentato all’Ufficio Protocollo del Comune.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Con la presente si informa che i dati anagrafici del richiedente, la cui comunicazione al Comune è presupposto per ottenere una risposta personalizzata in merito ai rilievi esposti, sono raccolti per finalità esclusivamente interne, e con il solo intento di acquisire notizie utili al miglioramento del servizio offerto, non comportando in alcun caso comunicazione a soggetto terzi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 xml:space="preserve">Si informa che i dati personali acquisiti vengono trattati ai sensi del Regolamento UE 2016/679 (Regolamento Generale sulla Protezione dei dati o, più brevemente, GDPR) e del Codice in materia di protezione dei dati personali e sue successive modifiche e integrazioni (D.Lgs. 196/03 da ultimo aggiornato dal D.Lgs. 101/18) nonché dai provvedimenti emanati dall’Autorità Garante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 xml:space="preserve">L’informativa estesa relativa al trattamento dati personali effettuato è disponibile presso la sede del Titolare ovvero nella sezione “Privacy” raggiungibile attraverso il link </w:t>
      </w:r>
      <w:hyperlink r:id="rId2">
        <w:r>
          <w:rPr>
            <w:rStyle w:val="InternetLink"/>
            <w:rFonts w:eastAsia="Calibri" w:cs="Calibri" w:ascii="Calibri" w:hAnsi="Calibri"/>
            <w:i/>
            <w:iCs/>
            <w:color w:val="0563C1"/>
            <w:sz w:val="18"/>
            <w:szCs w:val="18"/>
            <w:lang w:eastAsia="en-US"/>
          </w:rPr>
          <w:t>www.comune.cornaredo.mi.it</w:t>
        </w:r>
      </w:hyperlink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>.</w:t>
      </w:r>
    </w:p>
    <w:p>
      <w:pPr>
        <w:pStyle w:val="TextBody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ass 7.1.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Data di presentazione della segnalazione presso l’Ufficio Protocollo del Comune di Cornared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Firma del segnala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eastAsia="Arial Unicode MS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ornaredo.mi.it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5:00Z</dcterms:created>
  <dc:creator>Patrizia Vegezzi</dc:creator>
  <dc:description/>
  <cp:keywords/>
  <dc:language>en-US</dc:language>
  <cp:lastModifiedBy>Manuela Bernardi</cp:lastModifiedBy>
  <cp:lastPrinted>2015-02-19T10:55:00Z</cp:lastPrinted>
  <dcterms:modified xsi:type="dcterms:W3CDTF">2022-02-22T08:30:00Z</dcterms:modified>
  <cp:revision>3</cp:revision>
  <dc:subject/>
  <dc:title>MODULO DI SEGNALAZIONE DI DISSERVIZIO</dc:title>
</cp:coreProperties>
</file>