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All’Ufficio Relazioni al Pubbl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iazza Libertà n.° 24</w:t>
      </w:r>
    </w:p>
    <w:p>
      <w:pPr>
        <w:pStyle w:val="Normal"/>
        <w:rPr/>
      </w:pPr>
      <w:r>
        <w:rPr/>
        <w:t xml:space="preserve"> </w:t>
      </w:r>
      <w:r>
        <w:rPr/>
        <w:t>Cat. 1 –8                                                                                  20010 Cornaredo(MI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Tel. 02.93263258 Fax: 02.93263213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E-mail:urp@comune.cornaredo.m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6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DULO DI SEGNALAZIONE DI DISSERVIZ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l/La Signore/a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esidente a……………………………………… in via ………………………………………….., n°……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lefono………………………………………… - E-mail: ………….………………………………………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>INTENDE SEGNALARE QUANTO SEGUE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szCs w:val="20"/>
        </w:rPr>
      </w:pPr>
      <w:r>
        <w:rPr/>
        <w:t>Data</w:t>
      </w:r>
      <w:r>
        <w:rPr>
          <w:rStyle w:val="FootnoteCharacters"/>
          <w:rStyle w:val="FootnoteAnchor"/>
          <w:sz w:val="20"/>
        </w:rPr>
        <w:footnoteReference w:id="2"/>
      </w:r>
      <w:r>
        <w:rPr/>
        <w:t>……………………………….                              Firma</w:t>
      </w:r>
      <w:r>
        <w:rPr>
          <w:rStyle w:val="FootnoteCharacters"/>
          <w:rStyle w:val="FootnoteAnchor"/>
          <w:sz w:val="20"/>
        </w:rPr>
        <w:footnoteReference w:id="3"/>
      </w:r>
      <w:r>
        <w:rPr/>
        <w:t>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>
          <w:trHeight w:val="296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rte Riservata All’Uffic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zione ricevuta con modalità: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fficio comunale competente: 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alità di trasmiss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e Uff. protocollo/URP: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/anno segnalazione: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Con la presente si informa che i dati anagrafici del richiedente, la cui comunicazione al Comune è presupposto per ottenere una risposta personalizzata in merito ai rilievi esposti, sono raccolti per finalità esclusivamente interne, e con il solo intento di acquisire notizie utili al miglioramento del servizio offerto, non comportando in alcun caso comunicazione a soggetto terzi.</w:t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ata di presentazione della segnalazione presso l’Ufficio Protocollo/ URP del Comune di Cornare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irma del segnala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iservato per gli operatori Protocollo/URP: specificare in che modo la segnalazione viene trasmessa all’Ufficio competente (es.: fax, E-mail, ecc.). Allegare se possibile ricevuta che provi l’in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eastAsia="Arial Unicode MS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51:00Z</dcterms:created>
  <dc:creator>Patrizia Vegezzi</dc:creator>
  <dc:description/>
  <dc:language>en-US</dc:language>
  <cp:lastModifiedBy>Patrizia Vegezzi</cp:lastModifiedBy>
  <cp:lastPrinted>2012-05-24T15:42:00Z</cp:lastPrinted>
  <dcterms:modified xsi:type="dcterms:W3CDTF">2013-05-03T09:51:00Z</dcterms:modified>
  <cp:revision>2</cp:revision>
  <dc:subject/>
  <dc:title>MODULO DI SEGNALAZIONE DI DISSERVIZIO</dc:title>
</cp:coreProperties>
</file>