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All’Assessorato Servizi Social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del Comune di Cornare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 anni ……………  pensionato dal ..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a Cornaredo in Via ……………………………………………………n. 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 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 H I E D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ssegnazione di un lotto di terreno adibito ad orto comunale, essendo in possesso dei requisiti richie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’uopo dichia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 non essere possessore o coltivatore diretto di altro ort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 risiedere nel Comune di Cornare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naredo li 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B. Allegare copia Carta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47:00Z</dcterms:created>
  <dc:creator> </dc:creator>
  <dc:description/>
  <dc:language>en-US</dc:language>
  <cp:lastModifiedBy>Giancarlo De Pra</cp:lastModifiedBy>
  <cp:lastPrinted>2018-04-17T08:45:00Z</cp:lastPrinted>
  <dcterms:modified xsi:type="dcterms:W3CDTF">2021-01-13T07:47:00Z</dcterms:modified>
  <cp:revision>2</cp:revision>
  <dc:subject/>
  <dc:title>All’Assessorato Servizi Sociali</dc:title>
</cp:coreProperties>
</file>